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5.4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ublic Domai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ltiFind is a "real" public domain program. There's no lim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its use - change it, sell it, eat the disk, just lik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spread it please include the source code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using MFind on your own risk. I'm cannot be held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ny damage caused by MFind. This includes user mistakes,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ashes and any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Find has been written for the use with my directory utility M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can also be used "stand alone" or included in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report any bugs, so I can remove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improve MFind, please send me the result. This manua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quick and dirty" translation from the German docs. I didn'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ostpone the release of MTool 2.0c any longer by doing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eful translation. Sorry fo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is Jakubasc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eue Stra - 12.03.1994 (unreleas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